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bookmarkStart w:id="0" w:name="Content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居家适老化改造补贴推荐清单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5"/>
        <w:gridCol w:w="2190"/>
        <w:gridCol w:w="3975"/>
      </w:tblGrid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或产品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类服务或产品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或产品简介</w:t>
            </w:r>
          </w:p>
        </w:tc>
      </w:tr>
      <w:tr>
        <w:trPr>
          <w:trHeight w:val="40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改造类服务及材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改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高差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辅具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不易消除的高差进行斜坡辅具安装，实现高差的平稳过渡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防滑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防滑产品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地面防滑处理需要，配置地面防滑涂剂、防滑地砖、防滑垫、防滑地板、防滑贴等防滑产品，避免老年人滑倒，提高安全性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改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门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槛移除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除门槛，保证老年人进门无障碍，方便轮椅进出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门拓宽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卫生间、厨房等空间较窄的门洞进行拓宽，改善通过性，方便轮椅进出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开门改推拉门或双开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平开门改造成推拉门或双开门，方便开启，增加通行宽度和辅助操作空间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压式门把手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安装可用单手手掌或者手指轻松操作的门把手，增加摩擦力稳定性，方便老年人开门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铃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安装供听力视力障碍老年人使用的门铃，包括闪光振动门铃、呼叫门铃等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门磁开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在老年人家庭室内外出入主门口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发生长期未开关门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老年人亲属及为老服务组织推送意外风险信息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门锁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密码、指纹、面部识别等先进手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老年人开门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设备改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灶台配置及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可升降的灶台或留出容膝空间、低位灶台等，方便乘轮椅老年人或身高较矮的老年人适用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操作台配置及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可升降的操作台或留出容膝空间等，方便乘轮椅老年人或身高较矮的老年人适用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柜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吊柜下方配置开敞式中部柜、中部架，方便老年人取放物品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适老橱柜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及安装方便老年人进行使用的橱柜，留出容膝空间以及活动空间，针对老年人进行存取物品、使用器材等活动进行专门设计的橱柜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升降吊柜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升降式吊柜，方便老年人取放物品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安全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干烧及定时灶具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具备气电隔离保护、防干烧保护、定时等功能的灶具。避免因老年人忘记关闭灶具而引发火灾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灶自动熄火保护装置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具有在火焰意外熄灭时，自动切断燃气供应的装置，防止漏气，减少安全隐患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及卫生间设备改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便器改造坐便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普通坐便器、适老智能坐便器以及改造过程中的水电管线、地面等施工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智能马桶盖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居家原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热式加热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自动清洗、烘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减少老年人因弯腰擦洗引起的跌倒等隐患。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辅助器具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坐便器高度，方便老年人起身下蹲的辅助器具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漱台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洗漱台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辅助老年人洗漱的台盆，由适老化洗漱盆、双侧无障碍扶手、智能云镜、升降支架主体、下水配件等组成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镜柜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柜的用镜面倾斜且角度可微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老人使用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装拔杆式、感应、可抽拉水龙头，方便乘轮椅老年人或者手部力量较弱的老年人开关水阀，避免忘关水阀。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浴间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浴装置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拆除浴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淋浴房，更换浴帘、浴杆、配置恒温花洒，增加淋浴空间，必要时配置洗澡床，方便照护人员辅助老年人洗浴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式淋浴器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位采用折叠设计，可站可坐，不占空间；采用恒温、多喷头喷淋臂设计，可随意调节角度，雾状喷水方式，提高老人洗澡安全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环境改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安全设施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辅助老年人行走、启程、站立、转身、坐下的扶手，包括高低处和过道扶手和抓杆类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护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条、提示标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感应灯具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感应式灯具，避免直射光源、强刺激性光源，人走灯灭，辅助老年人起夜使用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安全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安全保护装置，电源插座、开关配置及改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智能用电安用保护装置、智能插座，可联动控制实现对家电设备的用电监控和安全管理；配置大按键开关，便于老年人操作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便利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升降晾衣架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安装电动升降晾衣架，方便老年人日常使用。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改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报警设备的配置及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终端报警设备，完成安防报警及管理。</w:t>
            </w:r>
          </w:p>
        </w:tc>
      </w:tr>
      <w:tr>
        <w:trPr>
          <w:trHeight w:val="40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居家适老化改造产品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环境改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家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床头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结构稳固，便于老年人使用，且可辅助老年人起身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床边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边桌结构稳固，便于老年人使用，辅助老年人床上进食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扶手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椅应稳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处应留有可放置拐杖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垫为高密度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套为透气布料或皮质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老年人坐下、起身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换鞋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材实木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老人起身坐下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餐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应稳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边角处采用倒圆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锐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应方便轮椅进入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安全设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安全监测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倒监测雷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老年人跌倒情况进行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通过电话语音、短信等多种手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监护人等发出预警信息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坠床监测雷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体征监测雷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老年人生命体征进行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通过电话语音、短信等多种手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监护人等发出预警信息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各种功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检测老年人的心电信号、心率、血氧饱和度、血压、呼吸频率和体温等重要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对各参数的监督报警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心电监护系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检测老年人的心电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监督报警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波雷达睡眠检测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毫米波雷达技术来监测老年人睡眠过程中的生命体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监督报警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探测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老年人动作或者居室环境，发生险情时及时报警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检测类产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、体脂秤、血氧监测设备、血糖监测设备等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控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水报警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溢水意外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铃提醒老年人及时处理。实时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老年人亲属及为老服务组织推送意外风险信息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雾报警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周围环境中烟雾浓度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铃提醒老年人及时处理。可用手机、电话语音、短信等多种手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向老人子女等紧急联系人发出报警信息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脉象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管理人工智能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传统的用电监测的基础上实现对老人行为的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过去的生活习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异常行为的安全预警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气、天燃气泄露报警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周围环境中低浓度可燃气体进行实时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、电话语音、短信等多种手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向老人子女等紧急联系人发出报警信息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监控摄像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备视频双向通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提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S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紧急联系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老人日常监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通过短信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提醒告知子女等相关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存储一周以上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感应探测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在客厅、卫生间、卧室等居家环境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老年人活动信息。实时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发生老年人长时间在某个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老年人亲属及为老服务组织推送意外风险信息。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跟进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呼叫装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在卧室床头、卫生间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器旁、淋浴区等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老年人发生紧急情况时的主动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救。实时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发生紧急呼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老年人亲属及为老服务组织推送意外风险信息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器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走失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走失手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监测定位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求救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免老年人走失。实时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老年人亲属推送意外风险信息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走失胸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老年人身份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监测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具备电子围栏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免老年人走失。实时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老年人亲属推送意外风险信息。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行走（肢体代偿）类器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家人、照护人员推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老年人站立行走，扩大老年人活动空间。包括安全步态训练车、助老外骨骼机器人、四肢联动康复训练仪、下肢助行机器人、假肢、常规助行器、带轮助行器、带座椅助行器、电动或普通轮椅、电动爬楼轮椅、代步自行车等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腋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老年人平稳站立和行走，包含三脚或四脚手杖、凳拐、腋杖等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日常生活类器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听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原理进行影像放大，方便老年人近用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自主餐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包括防洒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、助食筷、弯柄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辅助老生活自助人进食。方便上肢及神经系统有功餐具能障碍的老人进食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照护类器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帮助失能老年人完成起身、侧翻、上下床、吃饭等动作，辅助喂食、处理排泄物等功能的手摇、电动、智能化护理床等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位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或者三角型，高密度海绵，外套为全棉材质，适用于卧床老人护理翻身，预防压疮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位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行动不便老人从轮椅到沙发、床、坐便器、座椅等之间的相互挪位难题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坐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分散老人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轻给尾骨、坐骨带来的压迫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褥疮床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免长期卧床的老人发生严重压疮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床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宽规格与床匹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外套可拆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防水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迅速清除水渍、尿渍、血渍及粪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渗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老人使用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靠背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或铝合金材质，轻便透气，角度可调可折叠，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方便老人使用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动坐便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移动马桶、便盆、接尿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失能老人使用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尿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对行动不便的老年人进行照护服务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便携洗浴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助浴，方便老年人擦洗、淋浴，床上助浴更灵活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助类器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音制氧，不扰睡眠，定时功能，自由设定吸氧时间，搭配雾化功能，轻松实现一机两用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起沙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回弹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软舒适有支撑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套为防水防污皮质软包。普通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帮助老人轻松站起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起床垫、坐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电力驱动替代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置床上、沙发等平整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床者能自主操作起身、起床等坐卧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老人起背抬腿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智能按摩椅（仪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经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老年人消除疲劳、缓解疼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身心健康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电烤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红外线或电磁波产生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人体产生温热效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而达到缓解老年人疼痛、促进血液循环、消除炎症等多种健康效果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药盒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智能提醒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设置多种提醒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老年人需要服药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语音播报、震动提示、灯光闪烁等方式提醒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疗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中频电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深入刺激肌肉和神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而有效促进血液循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舒缓疼痛的目的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ab/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宋体"/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0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UserStyle1">
    <w:name w:val="UserStyle_1"/>
    <w:basedOn w:val="Normal"/>
    <w:qFormat/>
    <w:pPr>
      <w:ind w:firstLine="420"/>
    </w:pPr>
    <w:rPr>
      <w:rFonts w:ascii="Times New Roman" w:hAnsi="Times New Roman" w:eastAsia="宋体" w:cs="Times New Roman"/>
      <w:szCs w:val="32"/>
    </w:rPr>
  </w:style>
  <w:style w:type="paragraph" w:styleId="UserStyle0">
    <w:name w:val="UserStyle_0"/>
    <w:basedOn w:val="Normal"/>
    <w:next w:val="UserStyle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21:00Z</dcterms:created>
  <dc:creator>Administrator</dc:creator>
  <dc:description/>
  <dc:language>en-US</dc:language>
  <cp:lastModifiedBy>颜语晗</cp:lastModifiedBy>
  <dcterms:modified xsi:type="dcterms:W3CDTF">2025-04-15T03:23:32Z</dcterms:modified>
  <cp:revision>49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F29A08634995B6A56F5B96B93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zOTk2YWU2YTBmNDJmMmUxYWYwOWVkY2U5ODAyNDciLCJ1c2VySWQiOiI2NjA0MDc0MTAifQ==</vt:lpwstr>
  </property>
  <property fmtid="{D5CDD505-2E9C-101B-9397-08002B2CF9AE}" pid="5" name="commondata">
    <vt:lpwstr>commondata</vt:lpwstr>
  </property>
</Properties>
</file>